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go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Grosset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grosseto.nt-rt.ru</dc:creator>
  <dc:description/>
  <cp:keywords/>
  <dc:language>en-US</dc:language>
  <cp:lastModifiedBy>User</cp:lastModifiedBy>
  <cp:lastPrinted>2019-04-29T21:54:00Z</cp:lastPrinted>
  <dcterms:modified xsi:type="dcterms:W3CDTF">2024-06-10T10:50:00Z</dcterms:modified>
  <cp:revision>693</cp:revision>
  <dc:subject>Grosseto || Опросный лист. Карта заказа на насосы циркуляционные, гидроаккумуляторы, баки расширительные, экспанзоматы, алюминиевые и биметаллические секционные радиаторы, комплектующие для радиаторов, аксессуары, монтажные комплекты, теплоносители, корпуса магистральных фильтров, муфты, тройники, краны шаровые, вентили, настенные комплекты для смесителя, трубы PERT, полипропиленовые, гофрированные, угольники, муфты-американки, фильтры сетчатые, водонагреватели электрические, насосно-смесительные узлы, гидравлические разделители (гидрострелки), коллекторы, коллекторные группы, группы безопасности котла, дымоходные системы и др. Продажа продукции производства завода-изготовителя Гроссето. Производитель г. Чебоксары. Дилер ГКНТ. Поставка Россия, Казахстан.</dc:subject>
  <dc:title>Grosseto || Опросный лист. Карта заказа на насосы циркуляционные, гидроаккумуляторы, баки расширительные, экспанзоматы, алюминиевые и биметаллические секционные радиаторы, комплектующие для радиаторов, аксессуары, монтажные комплекты, теплоносители, корпуса магистральных фильтров, муфты, тройники, краны шаровые, вентили, настенные комплекты для смесителя, трубы PERT, полипропиленовые, гофрированные, угольники, муфты-американки, фильтры сетчатые, водонагреватели электрические, насосно-смесительные узлы, гидравлические разделители (гидрострелки), коллекторы, коллекторные группы, группы безопасности котла, дымоходные системы и др. Продажа продукции производства завода-изготовителя Гроссето. Производитель г. Чебоксары. Дилер ГКНТ. Поставка Россия, Казахстан.</dc:title>
</cp:coreProperties>
</file>